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5723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Korpsene møter på plenen ved katedralskolen – Spillerekkeføl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(oppstilling i Bispegaten ved kunstmus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 3) TrønderbraZZ</w:t>
                              <w:tab/>
                              <w:tab/>
                              <w:tab/>
                              <w:t>(  4) Trondheim Politis Brassb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 5) Bispehaugen Veteran</w:t>
                              <w:tab/>
                              <w:tab/>
                              <w:t>(  6) Strindheim Janitsj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7) Bispehaugen UK</w:t>
                              <w:tab/>
                              <w:tab/>
                              <w:t>(  8) Enfield Citadel Band (Frelsesarme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 9) Nidarvoll UK</w:t>
                              <w:tab/>
                              <w:tab/>
                              <w:tab/>
                              <w:t>(10) Ranheim Musikkfore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1) Hemvãrnets Musikkår</w:t>
                              <w:tab/>
                              <w:tab/>
                              <w:t>(12) Tillerblæsen / Flatåsen Tut og Blæ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3) Strinda UK</w:t>
                              <w:tab/>
                              <w:tab/>
                              <w:tab/>
                              <w:t>(14) Jernbanens musikkor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5) Ila Brassband</w:t>
                              <w:tab/>
                              <w:tab/>
                              <w:tab/>
                              <w:t>(16) Byåsen musikkor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7) Storkorps Småbispan – BUK og BVK – møter i porten domkir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Korpsene møter på plenen ved katedralskolen – Spillerekkefølg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(oppstilling i Bispegaten ved kunstmuseet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  3) TrønderbraZZ</w:t>
                        <w:tab/>
                        <w:tab/>
                        <w:tab/>
                        <w:t>(  4) Trondheim Politis Brassb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  5) Bispehaugen Veteran</w:t>
                        <w:tab/>
                        <w:tab/>
                        <w:t>(  6) Strindheim Janitsj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7) Bispehaugen UK</w:t>
                        <w:tab/>
                        <w:tab/>
                        <w:t>(  8) Enfield Citadel Band (Frelsesarme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  9) Nidarvoll UK</w:t>
                        <w:tab/>
                        <w:tab/>
                        <w:tab/>
                        <w:t>(10) Ranheim Musikkfore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1) Hemvãrnets Musikkår</w:t>
                        <w:tab/>
                        <w:tab/>
                        <w:t>(12) Tillerblæsen / Flatåsen Tut og Blæ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3) Strinda UK</w:t>
                        <w:tab/>
                        <w:tab/>
                        <w:tab/>
                        <w:t>(14) Jernbanens musikkor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5) Ila Brassband</w:t>
                        <w:tab/>
                        <w:tab/>
                        <w:tab/>
                        <w:t>(16) Byåsen musikkor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7) Storkorps Småbispan – BUK og BVK – møter i porten domkir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16885</wp:posOffset>
                </wp:positionV>
                <wp:extent cx="1714500" cy="342900"/>
                <wp:effectExtent l="8255" t="72390" r="254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1000"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7.95pt;margin-top:237.55pt;width:134.95pt;height:26.95pt;mso-wrap-style:none;v-text-anchor:middle;rotation:351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0</wp:posOffset>
                </wp:positionH>
                <wp:positionV relativeFrom="paragraph">
                  <wp:posOffset>1748155</wp:posOffset>
                </wp:positionV>
                <wp:extent cx="228600" cy="769620"/>
                <wp:effectExtent l="34925" t="0" r="10033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3400">
                          <a:off x="0" y="0"/>
                          <a:ext cx="228600" cy="7696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56115"/>
                            <a:gd name="adj4" fmla="val 6666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339966" stroked="t" o:allowincell="f" style="position:absolute;margin-left:349pt;margin-top:137.6pt;width:17.95pt;height:60.55pt;mso-wrap-style:none;v-text-anchor:middle;rotation:345" type="_x0000_t79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71500" cy="2743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61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114300" cy="457200"/>
                <wp:effectExtent l="9525" t="2540" r="952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61.95pt,260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6640</wp:posOffset>
                </wp:positionH>
                <wp:positionV relativeFrom="paragraph">
                  <wp:posOffset>3314700</wp:posOffset>
                </wp:positionV>
                <wp:extent cx="543560" cy="114300"/>
                <wp:effectExtent l="2540" t="9525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261pt" to="125.95pt,269.9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114300" cy="914400"/>
                <wp:effectExtent l="64135" t="0" r="285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16.95pt,341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30680</wp:posOffset>
                </wp:positionV>
                <wp:extent cx="228600" cy="1143000"/>
                <wp:effectExtent l="28575" t="5715" r="508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8.4pt" to="134.95pt,218.3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457200" cy="114300"/>
                <wp:effectExtent l="2540" t="9525" r="254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8.4pt" to="152.95pt,227.3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01980</wp:posOffset>
                </wp:positionV>
                <wp:extent cx="571500" cy="2514600"/>
                <wp:effectExtent l="19050" t="444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4pt" to="53.95pt,245.3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8910320" cy="47967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510155</wp:posOffset>
                </wp:positionV>
                <wp:extent cx="19519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st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gd.bysty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Nidarholm innimell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.heim redning (br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.Guidefore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9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st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gd.bysty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(Nidarholm innimello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.heim redning (bran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.Guidefore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2167255</wp:posOffset>
                </wp:positionV>
                <wp:extent cx="16090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or – Lag – Org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ppstilling fra Pilegrimsled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70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or – Lag – Org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ppstilling fra Pilegrimsle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710055</wp:posOffset>
                </wp:positionV>
                <wp:extent cx="13804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k tidl. D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svar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ftkrigssko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3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k tidl. D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svar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ftkrigssko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738755</wp:posOffset>
                </wp:positionV>
                <wp:extent cx="1151890" cy="1380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FMK (musikk) etterfulgt 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ftkrigs-sk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sva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FMK (musikk) etterfulgt 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ftkrigs-sk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sv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340735</wp:posOffset>
                </wp:positionV>
                <wp:extent cx="1266190" cy="1723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darho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orite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hjem ski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hjems Mandsk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hjems Maler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elier St.O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esk k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h Jur.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indh.Ten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6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darho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Priorite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hjem skiklu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hjems Mandsk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hjems Maler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elier St.Ol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esk k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h Jur.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indh.Ten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54735</wp:posOffset>
                </wp:positionV>
                <wp:extent cx="1151890" cy="1037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m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ggb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mai komite m. ordfø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m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ggb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mai komite m. ordfø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13804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drettslag .. fra Kongsgå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drettslag .. fra Kongsgå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283335</wp:posOffset>
                </wp:positionV>
                <wp:extent cx="126619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er fra Katedralsko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er fra Katedralsko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8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  <w:t>Oppstilling – Folketoget ved sta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2:00Z</dcterms:created>
  <dc:creator>Oluf Johansen</dc:creator>
  <dc:description/>
  <cp:keywords/>
  <dc:language>en-US</dc:language>
  <cp:lastModifiedBy>Oluf Johansen</cp:lastModifiedBy>
  <dcterms:modified xsi:type="dcterms:W3CDTF">2009-05-01T09:55:00Z</dcterms:modified>
  <cp:revision>10</cp:revision>
  <dc:subject/>
  <dc:title> </dc:title>
</cp:coreProperties>
</file>